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right="238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</w:rPr>
        <w:t>MODELLO B -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-559435</wp:posOffset>
                </wp:positionV>
                <wp:extent cx="129095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91.2pt;mso-wrap-distance-left:9.05pt;mso-wrap-distance-right:9.05pt;mso-wrap-distance-top:0pt;mso-wrap-distance-bottom:0pt;margin-top:-44.05pt;mso-position-vertical-relative:text;margin-left:38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76" w:after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22 - Bergamo</w:t>
      </w:r>
    </w:p>
    <w:p>
      <w:pPr>
        <w:pStyle w:val="Normal"/>
        <w:ind w:left="14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cs="Arial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</w:rPr>
        <w:t xml:space="preserve">Affidamento mediante procedura aperta dei servizi tecnici di verifica ex articolo 26 del D.lgs. 50/2016 della progettazione definitiva ed esecutiva, delle attività complementari al servizio di progettazione e del coordinamento per la sicurezza in fase di progettazione relativa ai lavori di “Riqualificazione e riconversione funzionale delle ex caserme Montelungo e Colleoni da destinare a servizi universitari”- in Comune di Bergamo - </w:t>
      </w:r>
      <w:r>
        <w:rPr>
          <w:rFonts w:cs="Arial" w:ascii="Arial" w:hAnsi="Arial"/>
          <w:b/>
          <w:i/>
        </w:rPr>
        <w:t>CIG: 7668356F8B</w:t>
      </w:r>
      <w:r>
        <w:rPr>
          <w:rFonts w:cs="Calibri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partecipazione alla procedura aperta per l’affidament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Data _________  Firma ____________</w:t>
      </w:r>
      <w:r>
        <w:rPr>
          <w:rFonts w:cs="Arial" w:ascii="Arial" w:hAnsi="Arial"/>
          <w:i/>
          <w:iCs/>
          <w:sz w:val="18"/>
          <w:szCs w:val="18"/>
        </w:rPr>
        <w:t>(digitale oppure olografa cui segue scansione del documento di identità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 xml:space="preserve">La presente dichiarazione deve essere sottoscritta da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dal legale rappresentante di organismo di ispezione di tipo A  o di tipo C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dal libero professionista singo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dal professionista associato cui spetta la rappresentanza legale in caso di studio associa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dal legale rappresentante di società di professionisti o di società di ingegneria o di consorzio stabil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in caso di partecipazione in raggruppamento temporaneo, la dichiarazione deve essere unica, sottoscritta da ciascun i componenti del raggruppamento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SIMONA LORETI</dc:creator>
  <dc:description/>
  <cp:keywords/>
  <dc:language>en-US</dc:language>
  <cp:lastModifiedBy>primaria spirano</cp:lastModifiedBy>
  <dcterms:modified xsi:type="dcterms:W3CDTF">2018-11-15T22:24:00Z</dcterms:modified>
  <cp:revision>16</cp:revision>
  <dc:subject/>
  <dc:title/>
</cp:coreProperties>
</file>