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right="238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</w:rPr>
        <w:t>MODELLO B 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-370205</wp:posOffset>
                </wp:positionV>
                <wp:extent cx="199834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6.95pt;mso-wrap-distance-left:9.05pt;mso-wrap-distance-right:9.05pt;mso-wrap-distance-top:0pt;mso-wrap-distance-bottom:0pt;margin-top:-29.15pt;mso-position-vertical-relative:text;margin-left:34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Cs/>
          <w:sz w:val="18"/>
          <w:szCs w:val="18"/>
        </w:rPr>
        <w:t xml:space="preserve">PROCEDURA APERTA PER L’AFFIDAMENTO DEL SERVIZIO DI VERIFICA, AI SENSI DELL’ART. 26 DEL D.L.VO 50/2016, DELLA PROGETTAZIONE ESECUTIVA, DELLE ATTIVITÀ COMPLEMENTARI AL SERVIZIO DI PROGETTAZIONE E DEL COORDINAMENTO PER LA SICUREZZA IN FASE DI PROGETTAZIONE RELATIVA AI LAVORI DI RESTAURO DEL CHIOSTRO MINORE DEL COMPLESSO DI SANT’AGOSTINO, PER L’AMPLIAMENTO DELLE FUNZIONI DELL’UNIVERSITÀ DEGLI STUDI DI BERGAMO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P H12C16000410005</w:t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</w:rPr>
        <w:t xml:space="preserve">Codice identificativo gara (CIG): </w:t>
      </w:r>
      <w:r>
        <w:rPr>
          <w:rFonts w:cs="Arial" w:ascii="Arial" w:hAnsi="Arial"/>
          <w:b/>
          <w:bCs/>
          <w:sz w:val="24"/>
          <w:szCs w:val="24"/>
        </w:rPr>
        <w:t>7710992FE2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(</w:t>
      </w:r>
      <w:r>
        <w:rPr>
          <w:rFonts w:cs="Arial" w:ascii="Arial" w:hAnsi="Arial"/>
          <w:sz w:val="18"/>
          <w:szCs w:val="18"/>
        </w:rPr>
        <w:t>breve descrizione per la quale è richiesta la marca da bollo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tecipazione alla procedura aperta </w:t>
      </w:r>
      <w:r>
        <w:rPr>
          <w:rFonts w:cs="Arial" w:ascii="Arial" w:hAnsi="Arial"/>
          <w:b/>
          <w:bCs/>
        </w:rPr>
        <w:t xml:space="preserve">per l’affidamento del servizio di verifica, ai sensi dell’art. 26 del D.Lgs. 50/2016, della progettazione esecutiva, delle attività complementari al servizio di progettazione e del coordinamento per la sicurezza in fase di progettazione relativa ai lavori di restauro del chiostro minore del complesso di Sant’Agostino, per l’ampliamento delle funzioni dell’Università degli Studi di Bergamo . </w:t>
      </w:r>
      <w:r>
        <w:rPr>
          <w:rFonts w:cs="Arial" w:ascii="Arial" w:hAnsi="Arial"/>
          <w:b/>
          <w:bCs/>
          <w:sz w:val="18"/>
          <w:szCs w:val="18"/>
        </w:rPr>
        <w:t>CUP H12C16000410005</w:t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</w:rPr>
        <w:t xml:space="preserve">Codice identificativo gara (CIG): </w:t>
      </w:r>
      <w:r>
        <w:rPr>
          <w:rFonts w:cs="Arial" w:ascii="Arial" w:hAnsi="Arial"/>
          <w:b/>
          <w:bCs/>
          <w:sz w:val="24"/>
          <w:szCs w:val="24"/>
        </w:rPr>
        <w:t>7710992FE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 xml:space="preserve">La presente dichiarazione deve essere sottoscritta da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legale rappresentante di organismo di ispezione di tipo A  o di tipo C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libero professionista singo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professionista associato cui spetta la rappresentanza legale in caso di studio associa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dal legale rappresentante di società di professionisti o di società di ingegneria o di consorzio stabi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US" w:eastAsia="it-IT"/>
        </w:rPr>
        <w:t>in caso di partecipazione in raggruppamento temporaneo, la dichiarazione deve essere unica, sottoscritta da ciascun i componenti del raggruppamento.</w:t>
      </w:r>
    </w:p>
    <w:p>
      <w:pPr>
        <w:pStyle w:val="Normal"/>
        <w:spacing w:before="76" w:after="200"/>
        <w:ind w:left="720" w:right="238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highlight w:val="lightGray"/>
          <w:lang w:val="en-US"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highlight w:val="lightGray"/>
          <w:lang w:val="en-US" w:eastAsia="it-IT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4:00Z</dcterms:created>
  <dc:creator>SIMONA LORETI</dc:creator>
  <dc:description/>
  <dc:language>en-US</dc:language>
  <cp:lastModifiedBy>Lucia Gusmini</cp:lastModifiedBy>
  <dcterms:modified xsi:type="dcterms:W3CDTF">2018-12-18T09:40:00Z</dcterms:modified>
  <cp:revision>3</cp:revision>
  <dc:subject/>
  <dc:title/>
</cp:coreProperties>
</file>