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238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</w:rPr>
        <w:t>MODELLO A 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070</wp:posOffset>
                </wp:positionH>
                <wp:positionV relativeFrom="paragraph">
                  <wp:posOffset>-370205</wp:posOffset>
                </wp:positionV>
                <wp:extent cx="1998345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6.95pt;mso-wrap-distance-left:9.05pt;mso-wrap-distance-right:9.05pt;mso-wrap-distance-top:0pt;mso-wrap-distance-bottom:0pt;margin-top:-29.15pt;mso-position-vertical-relative:text;margin-left:34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CORRELATA ALL’OFFERTA ECONO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6" w:after="0"/>
        <w:ind w:left="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122 - Bergam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ffidamento mediante procedura aperta del servizio di manutenzione del patrimonio arboreo dei viali alberati di parchi e giardini della città per il triennio 2019/2021</w:t>
      </w:r>
    </w:p>
    <w:p>
      <w:pPr>
        <w:pStyle w:val="Normal"/>
        <w:ind w:left="2266" w:firstLine="566"/>
        <w:jc w:val="both"/>
        <w:rPr/>
      </w:pPr>
      <w:r>
        <w:rPr>
          <w:rFonts w:cs="Arial" w:ascii="Arial" w:hAnsi="Arial"/>
          <w:b/>
          <w:sz w:val="22"/>
          <w:szCs w:val="22"/>
        </w:rPr>
        <w:t>Lotto 1  CIG 7759831F1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280"/>
        <w:ind w:left="1080" w:hanging="108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a banc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 tel. ………………. 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 e all’offerta economica presentata in piattaforma, in nome e per conto dell’impresa che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 ch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l personale è di €. ……………, pari al …………….%  sull'importo offerto, fermo restando il rispetto dei minimi salar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costo degli oneri aziendali in materia di sicurezza è di €. 11.500,00, pari al…………….% sull'importo offerto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a Banc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locatellilo</dc:creator>
  <dc:description/>
  <cp:keywords/>
  <dc:language>en-US</dc:language>
  <cp:lastModifiedBy>Beretta Leonella</cp:lastModifiedBy>
  <cp:lastPrinted>2018-10-11T09:29:00Z</cp:lastPrinted>
  <dcterms:modified xsi:type="dcterms:W3CDTF">2019-01-11T08:49:00Z</dcterms:modified>
  <cp:revision>6</cp:revision>
  <dc:subject/>
  <dc:title/>
</cp:coreProperties>
</file>