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APERTA PER L’APPALTO DEI LAVORI DI RIFUNZIONALIZZAZIONE IMPIANTO POLIFUNZIONALE INDOOR PRESSO L’AREA DELL’EX PALAZZETTO DEL GHIACCIO NEL QUARTIERE MALPENSATA – INTERVENTO DI COSTRUZIONE NUOVO IMPIANTO – 2° LOTTO – PROGETTO “LEGAMI URBANI” – INTERVENTO N.5. - C.I.G. 76902979D6 – C.U.P H17B1600036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……………………………..</w:t>
      </w:r>
    </w:p>
    <w:p>
      <w:pPr>
        <w:pStyle w:val="Corpodeltesto2"/>
        <w:spacing w:lineRule="auto" w:line="360"/>
        <w:rPr>
          <w:lang w:val="it-IT"/>
        </w:rPr>
      </w:pPr>
      <w:r>
        <w:rPr/>
        <w:t>P.IVA…..............................................................Codice Fiscale..................................…………...</w:t>
      </w:r>
      <w:r>
        <w:rPr>
          <w:lang w:val="it-IT"/>
        </w:rPr>
        <w:t>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13.612,43 il costo per i piani della sicurezza, calcolato dalla Stazione Appaltante, non soggetto a ribasso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5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18-11-15T09:07:00Z</dcterms:modified>
  <cp:revision>3</cp:revision>
  <dc:subject/>
  <dc:title/>
</cp:coreProperties>
</file>