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ichiarazione correlata all’ OFFERTA ECONOM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Cs/>
        </w:rPr>
        <w:t>PROCEDURA APERTA PER L’APPALTO DEI LAVORI MANUTENZIONE STRAORDINARIA DEL VERDE PUBBLICO ANNO 2018 – LOTTO C</w:t>
      </w:r>
      <w:r>
        <w:rPr>
          <w:rFonts w:cs="Arial" w:ascii="Arial" w:hAnsi="Arial"/>
          <w:b/>
          <w:bCs/>
        </w:rPr>
        <w:t xml:space="preserve"> –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ZAZIONE DI PISTA CICLOPEDONALE, NUOVI LOCALI IMMONDIZIA E RIQUALIFICAZIONE DELL’AREA DI PERTINENZA DELLE CASE COMUNALI SITE IN VIA SANTA CROCE E REALIZZAZIONE DI PERCORSO CICLABILE PER L’EDUCAZIONE STRADALE AL PARCO GOETHE INT. PTOP N. 2018-26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I.G. 7732258D25 – C.U.P. H16D18000130005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5.700,86 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1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8-12-13T11:46:00Z</dcterms:modified>
  <cp:revision>6</cp:revision>
  <dc:subject/>
  <dc:title/>
</cp:coreProperties>
</file>