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PROCEDURA APERTA PER L’APPALTO DEI LAVORI DI MANUTENZIONE ORDINARIA DEGLI EDIFICI SCOLASTICI, INFANZIA E IMPIANTI SPORTICI DI OPERE EDILI E SIMILARI- ANNO 2019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50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6:00Z</dcterms:created>
  <dc:creator>locatellilo</dc:creator>
  <dc:description/>
  <cp:keywords/>
  <dc:language>en-US</dc:language>
  <cp:lastModifiedBy>Tiziana Gherardi</cp:lastModifiedBy>
  <cp:lastPrinted>2016-08-23T10:47:00Z</cp:lastPrinted>
  <dcterms:modified xsi:type="dcterms:W3CDTF">2018-12-17T09:48:00Z</dcterms:modified>
  <cp:revision>5</cp:revision>
  <dc:subject/>
  <dc:title/>
</cp:coreProperties>
</file>