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 xml:space="preserve">PROCEDURA APERTA PER L’APPALTO DEI LAVORI DENOMINATI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 xml:space="preserve">INTERVENTI STRAORDINARI DI ASFALTATURA E SISTEMAZIONE STRADE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>E MARCIAPIEDI SUL TERRITORIO CITTADINO ANNO 2018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 xml:space="preserve">CIG. 77441323E4 – CUP H17H18000160004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/>
      </w:pPr>
      <w:r>
        <w:rPr/>
        <w:t>P.IVA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10.000 il costo per i piani della sicurezza, calcolato dalla Stazione Appaltante, non soggetto a ribasso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3:00Z</dcterms:created>
  <dc:creator>locatellilo</dc:creator>
  <dc:description/>
  <dc:language>en-US</dc:language>
  <cp:lastModifiedBy>Maurizio Sana</cp:lastModifiedBy>
  <cp:lastPrinted>2016-08-23T10:47:00Z</cp:lastPrinted>
  <dcterms:modified xsi:type="dcterms:W3CDTF">2018-12-20T10:43:00Z</dcterms:modified>
  <cp:revision>2</cp:revision>
  <dc:subject/>
  <dc:title/>
</cp:coreProperties>
</file>