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bCs/>
          <w:lang w:bidi="it-IT"/>
        </w:rPr>
        <w:t xml:space="preserve">PROCEDURA APERTA PER L’APPALTO DEI LAVORI </w:t>
      </w:r>
      <w:r>
        <w:rPr>
          <w:rFonts w:cs="Arial" w:ascii="Arial" w:hAnsi="Arial"/>
          <w:b/>
          <w:bCs/>
        </w:rPr>
        <w:t xml:space="preserve">DI RIQUALIFICAZIONE DEL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LE ALPINI – LOTTO 1. N° PTLP 2017-41. C.I.G. 7692008DCB – C.U.P: H14E17000280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/>
      </w:pPr>
      <w:r>
        <w:rPr/>
        <w:t>P.IVA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onfermare in € 8.000 il costo per i piani della sicurezza, calcolato dalla Stazione Appaltante, non soggetto a ribasso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% dell’importo contrattual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la marca da bollo qui allegata assolve all’obbligo di imposta cui l’offerta economica è soggett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40:00Z</dcterms:created>
  <dc:creator>locatellilo</dc:creator>
  <dc:description/>
  <cp:keywords/>
  <dc:language>en-US</dc:language>
  <cp:lastModifiedBy>Belingheri Ombretta</cp:lastModifiedBy>
  <cp:lastPrinted>2016-08-23T10:47:00Z</cp:lastPrinted>
  <dcterms:modified xsi:type="dcterms:W3CDTF">2018-11-14T16:43:00Z</dcterms:modified>
  <cp:revision>4</cp:revision>
  <dc:subject/>
  <dc:title/>
</cp:coreProperties>
</file>