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ind w:left="1080" w:hanging="108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>l’affidamento in concessione del servizio di accertamento e riscossione ordinaria e coattiva, del canone di occupazione spazi e aree pubbliche. CIG 76799249C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a banc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 tel. ………………. pec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amento dell’offerta economica presentata in piattaforma riferita al parametro “Misura % dell’aggio”, nell’allegato 2) in nome e per conto dell’impresa che legalmente rappres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eastAsia="zh-CN"/>
        </w:rPr>
        <w:t>di offrire il rialzo in misura del …………………. % rispetto al “Canone minimo garantito posto a base di gar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eastAsia="zh-CN"/>
        </w:rPr>
        <w:t xml:space="preserve">che il </w:t>
      </w:r>
      <w:r>
        <w:rPr>
          <w:rFonts w:cs="Arial" w:ascii="Arial" w:hAnsi="Arial"/>
          <w:sz w:val="22"/>
          <w:u w:val="single"/>
          <w:lang w:eastAsia="zh-CN"/>
        </w:rPr>
        <w:t>costo del lavoro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 (…………………………………………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 (………………… ………………………………....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a Banc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6:00Z</dcterms:created>
  <dc:creator>locatellilo</dc:creator>
  <dc:description/>
  <cp:keywords/>
  <dc:language>en-US</dc:language>
  <cp:lastModifiedBy>Belingheri Ombretta</cp:lastModifiedBy>
  <cp:lastPrinted>2018-10-11T09:29:00Z</cp:lastPrinted>
  <dcterms:modified xsi:type="dcterms:W3CDTF">2018-11-12T08:17:00Z</dcterms:modified>
  <cp:revision>11</cp:revision>
  <dc:subject/>
  <dc:title/>
</cp:coreProperties>
</file>