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238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</w:rPr>
        <w:t>MODELLO B 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070</wp:posOffset>
                </wp:positionH>
                <wp:positionV relativeFrom="paragraph">
                  <wp:posOffset>-370205</wp:posOffset>
                </wp:positionV>
                <wp:extent cx="1998345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6.95pt;mso-wrap-distance-left:9.05pt;mso-wrap-distance-right:9.05pt;mso-wrap-distance-top:0pt;mso-wrap-distance-bottom:0pt;margin-top:-29.15pt;mso-position-vertical-relative:text;margin-left:34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CORRELATA ALL’OFFERTA ECONOM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6" w:after="0"/>
        <w:ind w:left="1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122 - Bergam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Affidamento mediante procedura aperta del servizio di manutenzione del patrimonio arboreo dei viali alberati di parchi e giardini della città per il triennio 2019/2021</w:t>
      </w:r>
    </w:p>
    <w:p>
      <w:pPr>
        <w:pStyle w:val="Normal"/>
        <w:ind w:left="2266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CIG 7759850EC8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a banc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 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 e all’offerta economica presentata in piattaforma, in nome e per conto dell’impresa che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 che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costo del personale è di €. ……………, pari al …………….%  sull'importo offerto, fermo restando il rispetto dei minimi salar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costo degli oneri aziendali in materia di sicurezza è di €. 11.500,00, pari al…………….% sull'importo offert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a Banc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5:00Z</dcterms:created>
  <dc:creator>locatellilo</dc:creator>
  <dc:description/>
  <cp:keywords/>
  <dc:language>en-US</dc:language>
  <cp:lastModifiedBy>Beretta Leonella</cp:lastModifiedBy>
  <cp:lastPrinted>2018-10-11T09:29:00Z</cp:lastPrinted>
  <dcterms:modified xsi:type="dcterms:W3CDTF">2019-01-11T08:49:00Z</dcterms:modified>
  <cp:revision>6</cp:revision>
  <dc:subject/>
  <dc:title/>
</cp:coreProperties>
</file>