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FFIDAMENTO DEL SERVIZIO DI MANUTENZIONE DEL PATRIMONIO ARBOREO  PER IL BIENNIO 2019/2020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Cs/>
        </w:rPr>
        <w:tab/>
        <w:tab/>
        <w:t>LOTTO SUD EST: Viali alberati parchi e giardini dei quartieri di Celadina, Boccaleone, Malpensata, Campagnola, Carnovali, Colognola e Grumello al piano, interessati dal progetto “Legami Urbani” Int. N. 18 – Programma nazionale per la riqualificazione urbana e la sicurezza delle periferie.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.I.G. 8024829A60</w:t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11.5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9-09-11T09:32:00Z</dcterms:modified>
  <cp:revision>3</cp:revision>
  <dc:subject/>
  <dc:title/>
</cp:coreProperties>
</file>