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 xml:space="preserve">Procedura aperta per l’appalto dei lavori di “Manutenzione straordinaria con adeguamento funzionale e superamento barriere architettoniche di edifici scolastici e strutture per l’infanzia – anno 2019 – secondo lotto – scuola primaria Ghisleni di Largo Colle Aperto 22”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CIG. 8111871FB3  CUP. H11G19000010004C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di confermare in € </w:t>
      </w:r>
      <w:r>
        <w:rPr>
          <w:rFonts w:cs="Arial" w:ascii="Arial" w:hAnsi="Arial"/>
        </w:rPr>
        <w:t>7.5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1:00Z</dcterms:created>
  <dc:creator>locatellilo</dc:creator>
  <dc:description/>
  <dc:language>en-US</dc:language>
  <cp:lastModifiedBy>maurizio.sana</cp:lastModifiedBy>
  <cp:lastPrinted>2016-08-23T10:47:00Z</cp:lastPrinted>
  <dcterms:modified xsi:type="dcterms:W3CDTF">2019-11-25T08:41:00Z</dcterms:modified>
  <cp:revision>2</cp:revision>
  <dc:subject/>
  <dc:title/>
</cp:coreProperties>
</file>