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9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40" w:before="60" w:after="200"/>
        <w:jc w:val="both"/>
        <w:rPr/>
      </w:pPr>
      <w:r>
        <w:rPr>
          <w:rFonts w:cs="Calibri;Gentium Basic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PROCEDURA APERTA PER L’AFFIDAMENTO DEI SERVIZI TECNICI DI ARCHITETTURA E INGEGNERIA PER LA REDAZIONE DEL PROGETTO DI FATTIBILITÀ TECNICO-ECONOMICA, DEL PROGETTO DEFINITIVO ED ESECUTIVO, DIREZIONE, LIQUIDAZIONE, CONTABILITÀ, COORDINAMENTO SICUREZZA IN FASE DI PROGETTAZIONE ED ESECUZIONE EX D.LGS. 81/08 ED ESECUZIONE PRESTAZIONI TECNICHE ACCESSORIE DELL’INTERVENTO DI RESTAURO E RECUPERO FUNZIONALE DEI PORTICATI DELL’EX MERCATO ORTOFRUTTICOLO DA DESTINARE A SALE DELLA BIBLIOTECA TIRABOSCHI-N° PTLP 2018-06.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>CUP: H14C18000010004. CIG: 80766316B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(</w:t>
      </w:r>
      <w:r>
        <w:rPr>
          <w:rFonts w:cs="Arial" w:ascii="Arial" w:hAnsi="Arial"/>
          <w:sz w:val="18"/>
          <w:szCs w:val="18"/>
        </w:rPr>
        <w:t>breve descrizione per la quale è richiesta la marca da boll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60" w:after="200"/>
        <w:jc w:val="both"/>
        <w:rPr/>
      </w:pPr>
      <w:r>
        <w:rPr>
          <w:rFonts w:cs="Arial" w:ascii="Arial" w:hAnsi="Arial"/>
          <w:b/>
        </w:rPr>
        <w:t xml:space="preserve">Partecipazione alla </w:t>
      </w:r>
      <w:r>
        <w:rPr>
          <w:rFonts w:cs="Arial" w:ascii="Arial" w:hAnsi="Arial"/>
          <w:b/>
          <w:bCs/>
          <w:sz w:val="20"/>
          <w:szCs w:val="20"/>
        </w:rPr>
        <w:t xml:space="preserve">PROCEDURA APERTA PER L’AFFIDAMENTO DEI SERVIZI TECNICI DI ARCHITETTURA E INGEGNERIA PER LA REDAZIONE DEL PROGETTO DI FATTIBILITÀ TECNICO-ECONOMICA, DEL PROGETTO DEFINITIVO ED ESECUTIVO, DIREZIONE, LIQUIDAZIONE, CONTABILITÀ, COORDINAMENTO SICUREZZA IN FASE DI PROGETTAZIONE ED ESECUZIONE EX D.LGS. 81/08 ED ESECUZIONE PRESTAZIONI TECNICHE ACCESSORIE DELL’INTERVENTO DI RESTAURO E RECUPERO FUNZIONALE DEI PORTICATI DELL’EX MERCATO ORTOFRUTTICOLO DA DESTINARE A SALE DELLA BIBLIOTECA TIRABOSCHI-N° PTLP 2018-06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Data ___________       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asic" w:hAnsi="Calibri;Gentium Basic" w:eastAsia="Calibri;Gentium Basic" w:cs="Calibri;Gentium Bas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SIMONA LORETI</dc:creator>
  <dc:description/>
  <cp:keywords/>
  <dc:language>en-US</dc:language>
  <cp:lastModifiedBy>Antonella Bonomi</cp:lastModifiedBy>
  <dcterms:modified xsi:type="dcterms:W3CDTF">2019-10-24T06:31:00Z</dcterms:modified>
  <cp:revision>12</cp:revision>
  <dc:subject/>
  <dc:title/>
</cp:coreProperties>
</file>