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9" w:after="2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 relativa alla gara di cui al n. ID SINTEL 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>Procedura aperta per l’affidamento dei servizi tecnici di architettura e ingegneria per la redazione del progetto definitivo generale unitario (1° e 2° lotto) dell’intervento denominato “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Restauro affreschi ex chiesa di S. Agostino</w:t>
      </w: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completamento lato nord, cappelle lato sud, arco trionfale e absidi</w:t>
      </w: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>” e per la redazione del progetto esecutivo, direzione, liquidazione, contabilità, redazione certificato di regolare esecuzione e coordinamento sicurezza in fase di progettazione ed esecuzione del solo 1° lotto dell’intervento denominato “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Restauro affreschi ex chiesa di S. Agostino – completamento lato nord e cappelle lato sud</w:t>
      </w: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  <w:t>”. N. PTLP 2019-16. CUP H13G19000000002 -   CIG 8024616A9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Data ___________         Firma ____________</w:t>
      </w:r>
      <w:r>
        <w:rPr>
          <w:rFonts w:cs="Arial" w:ascii="Arial" w:hAnsi="Arial"/>
          <w:i/>
          <w:iCs/>
          <w:sz w:val="18"/>
          <w:szCs w:val="18"/>
        </w:rPr>
        <w:t>(digitale oppure olografa cui segue scansione del documento di identità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3:00Z</dcterms:created>
  <dc:creator>SIMONA LORETI</dc:creator>
  <dc:description/>
  <cp:keywords/>
  <dc:language>en-US</dc:language>
  <cp:lastModifiedBy>Beretta Leonella</cp:lastModifiedBy>
  <cp:lastPrinted>2019-10-31T12:13:00Z</cp:lastPrinted>
  <dcterms:modified xsi:type="dcterms:W3CDTF">2019-10-31T12:13:00Z</dcterms:modified>
  <cp:revision>6</cp:revision>
  <dc:subject/>
  <dc:title/>
</cp:coreProperties>
</file>