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9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relativa alla gara di cui al n. ID SINTEL 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a aperta per l’affidamento dei servizi tecnici di architettura e ingegneria per la redazione del progetto definitivo, progetto esecutivo, direzione, liquidazione, contabilità, coordinamento sicurezza in fase di progettazione ed esecuzione ex D. lgs. 81/08, redazione certificato di regolare esecuzione e prestazioni tecniche accessorie dell’intervento di “FORMAZIONE NUOVA PIAZZA QUARTIERE CAMPAGNOLA CON COPERTURA PARZIALE TORRENTE MORLA” N° PTLP 2019-55. (CIG 810115221E – CUP H11B19000030004)</w:t>
      </w:r>
    </w:p>
    <w:p>
      <w:pPr>
        <w:pStyle w:val="Normal"/>
        <w:suppressAutoHyphens w:val="false"/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145415</wp:posOffset>
                </wp:positionV>
                <wp:extent cx="199834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3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97pt;mso-wrap-distance-left:9.05pt;mso-wrap-distance-right:9.05pt;mso-wrap-distance-top:0pt;mso-wrap-distance-bottom:0pt;margin-top:11.45pt;mso-position-vertical-relative:text;margin-left:3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Data ___________       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8:00Z</dcterms:created>
  <dc:creator>SIMONA LORETI</dc:creator>
  <dc:description/>
  <cp:keywords/>
  <dc:language>en-US</dc:language>
  <cp:lastModifiedBy>Beretta Leonella</cp:lastModifiedBy>
  <cp:lastPrinted>2019-11-13T12:26:00Z</cp:lastPrinted>
  <dcterms:modified xsi:type="dcterms:W3CDTF">2019-11-13T11:29:00Z</dcterms:modified>
  <cp:revision>5</cp:revision>
  <dc:subject/>
  <dc:title/>
</cp:coreProperties>
</file>