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 xml:space="preserve">PROCEDURA APERTA PER L’APPALTO DEI LAVORI </w:t>
      </w:r>
      <w:r>
        <w:rPr>
          <w:rFonts w:cs="Arial" w:ascii="Arial" w:hAnsi="Arial"/>
          <w:b/>
          <w:bCs/>
        </w:rPr>
        <w:t>DI MANUTENZIONE STRAORDINARIA EDIFICI SCOLASTICI E PER L’INFANZIA - INTERVENTI DI ADEGUAMENTO ALLA NORMATIVA ANTINCENDIO – ANNO 2019 – LOTTO 1: SCUOLA PRIMARIA CAVEZZALI, SCUOLA PRIMARIA DIAZ, SCUOLA PRIMARIA DON BOSCO, SCUOLA PRIMARIA GHISLENI, SCUOLA SECONDARIA LOTTO, SCUOLA SECONDARIA SAVOIA – N° PTLP 2019-03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I.G. 81558482AF - C.U.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012H19000000004</w:t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di confermare in € </w:t>
      </w:r>
      <w:r>
        <w:rPr>
          <w:rFonts w:cs="Arial" w:ascii="Arial" w:hAnsi="Arial"/>
        </w:rPr>
        <w:t>8.561,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19-12-23T15:08:00Z</dcterms:modified>
  <cp:revision>9</cp:revision>
  <dc:subject/>
  <dc:title/>
</cp:coreProperties>
</file>