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>PROCEDURA APERTA PER L’APPALTO DEI LAVORI DENOMINATI “VERIFICHE NORMATIVE E ADEGUAMENTI FUNZIONALI PREVENTIVI, PERIODICI E PROGRAMMATI DEGLI IMPIANTI DI CLIMATIZZAZIONE E CONDIZIONAMENTO INSTALLATI NEGLI EDIFICI COMUNALI”</w:t>
      </w:r>
    </w:p>
    <w:p>
      <w:pPr>
        <w:pStyle w:val="Normal"/>
        <w:ind w:left="1276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I.G. 81613352B3 </w:t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5.000,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Antonella Bonomi</cp:lastModifiedBy>
  <cp:lastPrinted>2016-08-23T10:47:00Z</cp:lastPrinted>
  <dcterms:modified xsi:type="dcterms:W3CDTF">2020-03-18T13:51:00Z</dcterms:modified>
  <cp:revision>8</cp:revision>
  <dc:subject/>
  <dc:title/>
</cp:coreProperties>
</file>