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200"/>
        <w:ind w:left="245" w:right="23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76" w:after="200"/>
        <w:ind w:left="110" w:hanging="0"/>
        <w:jc w:val="right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Spettabile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ergamo</w:t>
        <w:br/>
        <w:t>p.zza Matteotti 27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122 - Bergam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276" w:hanging="1276"/>
        <w:jc w:val="both"/>
        <w:rPr/>
      </w:pPr>
      <w:r>
        <w:rPr>
          <w:rFonts w:cs="Calibri"/>
          <w:b/>
          <w:bCs/>
          <w:sz w:val="24"/>
          <w:szCs w:val="24"/>
        </w:rPr>
        <w:t xml:space="preserve">OGGETTO: </w:t>
        <w:tab/>
      </w:r>
      <w:r>
        <w:rPr>
          <w:rFonts w:cs="Arial" w:ascii="Arial" w:hAnsi="Arial"/>
          <w:b/>
          <w:bCs/>
        </w:rPr>
        <w:t xml:space="preserve">PROCEDURA APERTA PER L’APPALTO DEI LAVORI DI “REALIZZAZIONE PISTE CICLABILI IN AMBITO URBANO – ANNO 2019 – N° PTLP 2019-43. VIA GRUMELLO (TRATTO COMPRESO TRA IL CIVICO 21/A E IL CIVICO 57/B. </w:t>
      </w:r>
    </w:p>
    <w:p>
      <w:pPr>
        <w:pStyle w:val="Normal"/>
        <w:spacing w:lineRule="auto" w:line="240" w:before="0" w:after="0"/>
        <w:ind w:left="568" w:right="283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I.G. 820763637E – C.U.P H11B19000040004 </w:t>
      </w:r>
    </w:p>
    <w:p>
      <w:pPr>
        <w:pStyle w:val="Normal"/>
        <w:spacing w:lineRule="auto" w:line="240" w:before="0" w:after="0"/>
        <w:ind w:left="568" w:right="283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8" w:right="283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artecipazione alla </w:t>
      </w:r>
      <w:r>
        <w:rPr>
          <w:rFonts w:cs="Arial" w:ascii="Arial" w:hAnsi="Arial"/>
          <w:b/>
          <w:bCs/>
        </w:rPr>
        <w:t xml:space="preserve">PROCEDURA APERTA PER L’APPALTO DEI LAVORI DI “REALIZZAZIONE PISTE CICLABILI IN AMBITO URBANO – ANNO 2019 – N° PTLP 2019-43. VIA GRUMELLO (TRATTO COMPRESO TRA IL CIVICO 21/A E IL CIVICO 57/B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I.G. 820763637E – C.U.P H11B19000040004 </w:t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 in ogget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/>
          <w:b/>
          <w:u w:val="single"/>
        </w:rPr>
        <w:t xml:space="preserve"> e marcato tempor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8:00Z</dcterms:created>
  <dc:creator>SIMONA LORETI</dc:creator>
  <dc:description/>
  <cp:keywords/>
  <dc:language>en-US</dc:language>
  <cp:lastModifiedBy>Manuela Algeri</cp:lastModifiedBy>
  <dcterms:modified xsi:type="dcterms:W3CDTF">2020-06-03T08:57:00Z</dcterms:modified>
  <cp:revision>9</cp:revision>
  <dc:subject/>
  <dc:title/>
</cp:coreProperties>
</file>