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14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4425" cy="1144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ZIONE GARE, APPALTI, LAVORI PUBBLICI, INFRASTRUTTURE E STRADE</w:t>
      </w:r>
    </w:p>
    <w:p>
      <w:pPr>
        <w:pStyle w:val="Normal"/>
        <w:spacing w:before="0" w:after="0"/>
        <w:ind w:righ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ZIO CONTRATTI, APPALTI E PROVVEDITORA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ELABORATI PROGETTUALI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ggetto: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cedura aperta per l’affidamento dei servizi di ingegneria e architettura per la redazione del progetto di fattibilità tecnico-economica, progetto definitivo, progetto esecutivo, coordinamento sicurezza in fase di progettazione e prestazioni tecniche accessorie relative all’intervento denominato “Demolizione e ricostruzione scuola primaria "G. Rosa" in via Marzabotto”.  N° PTLP 2021-01. C.I.G. 880356754F – CUP H18I21001900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right="28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Cs/>
          <w:sz w:val="24"/>
          <w:szCs w:val="24"/>
        </w:rPr>
      </w:pPr>
      <w:r>
        <w:rPr>
          <w:rFonts w:cs="Tms Rmn;Times New Roman" w:ascii="Tms Rmn;Times New Roman" w:hAnsi="Tms Rm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Helvetica" w:ascii="Helv;Helvetica" w:hAnsi="Helv;Helvetica"/>
          <w:bCs/>
          <w:color w:val="000000"/>
          <w:sz w:val="20"/>
          <w:szCs w:val="20"/>
          <w:u w:val="single"/>
        </w:rPr>
        <w:t>CARTELLE</w:t>
      </w:r>
      <w:r>
        <w:rPr>
          <w:rFonts w:cs="Helv;Helvetica" w:ascii="Helv;Helvetica" w:hAnsi="Helv;Helvetica"/>
          <w:bCs/>
          <w:color w:val="000000"/>
          <w:sz w:val="20"/>
          <w:szCs w:val="20"/>
        </w:rPr>
        <w:t xml:space="preserve"> DI GOOGLE DRIVE CONTENENTE TUTTI GLI ELABORATI</w:t>
      </w:r>
    </w:p>
    <w:p>
      <w:pPr>
        <w:pStyle w:val="Normal"/>
        <w:autoSpaceDE w:val="false"/>
        <w:spacing w:lineRule="auto" w:line="240" w:before="0" w:after="0"/>
        <w:rPr>
          <w:rFonts w:ascii="Helv;Helvetica" w:hAnsi="Helv;Helvetica" w:cs="Helv;Helvetica"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drive.google.com/drive/folders/1hj3C3_JJ5sW2emgwuI1lhubLVZJ_6SHj?usp=sharing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</w:rPr>
          <w:t>https://drive.google.com/drive/folders/10_K5GNKe8rBspIDJy_BIPbhxePNs_wxN?usp=sharing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* in caso di link non funzionanti copiare e incollare gli url nel brows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hj3C3_JJ5sW2emgwuI1lhubLVZJ_6SHj?usp=sharing" TargetMode="External"/><Relationship Id="rId4" Type="http://schemas.openxmlformats.org/officeDocument/2006/relationships/hyperlink" Target="https://drive.google.com/drive/folders/10_K5GNKe8rBspIDJy_BIPbhxePNs_wxN?usp=shar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8:00Z</dcterms:created>
  <dc:creator>Bonomi Antonella</dc:creator>
  <dc:description/>
  <cp:keywords/>
  <dc:language>en-US</dc:language>
  <cp:lastModifiedBy>Matteo Bettoni</cp:lastModifiedBy>
  <dcterms:modified xsi:type="dcterms:W3CDTF">2021-09-15T10:35:00Z</dcterms:modified>
  <cp:revision>3</cp:revision>
  <dc:subject/>
  <dc:title/>
</cp:coreProperties>
</file>