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ZIONE DI PAGAMENTO DELL’IMPOSTA DI BOLLO</w:t>
      </w:r>
    </w:p>
    <w:p>
      <w:pPr>
        <w:pStyle w:val="Normal"/>
        <w:spacing w:lineRule="exact" w:line="241"/>
        <w:ind w:left="11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1"/>
        <w:ind w:left="11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283" w:hanging="1134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</w:rPr>
        <w:t xml:space="preserve">OGGETTO: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Fornitura e posa in opera di prefabbricati ad uso </w:t>
      </w:r>
      <w:bookmarkStart w:id="0" w:name="_Hlk134172302"/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spogliatoi adibiti a magazzino per pista BMX e a servizio campo calcio </w:t>
      </w:r>
      <w:bookmarkEnd w:id="0"/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nell’ambito dei lavori di “Manutenzione straordinaria e efficientamento energetico impianto sportivo di via Meucci” – n. PTLP 2021-02. </w:t>
      </w:r>
      <w:r>
        <w:rPr>
          <w:rFonts w:cs="Arial" w:ascii="Arial" w:hAnsi="Arial"/>
          <w:b/>
          <w:bCs/>
          <w:sz w:val="20"/>
          <w:szCs w:val="20"/>
        </w:rPr>
        <w:t xml:space="preserve">C.I.G.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9798213D25</w:t>
      </w:r>
      <w:r>
        <w:rPr>
          <w:rFonts w:cs="Arial" w:ascii="Arial" w:hAnsi="Arial"/>
          <w:b/>
          <w:bCs/>
          <w:sz w:val="20"/>
          <w:szCs w:val="20"/>
        </w:rPr>
        <w:t xml:space="preserve"> - C.U.P.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H14J21000080004</w:t>
      </w:r>
    </w:p>
    <w:p>
      <w:pPr>
        <w:pStyle w:val="Normal"/>
        <w:autoSpaceDE w:val="false"/>
        <w:spacing w:lineRule="atLeast" w:line="240" w:before="60" w:after="200"/>
        <w:jc w:val="both"/>
        <w:rPr>
          <w:rFonts w:ascii="Arial" w:hAnsi="Arial" w:eastAsia="Times New Roman" w:cs="Calibr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tLeast" w:line="240" w:before="60" w:after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Ai sensi dell’art. 3 del Decreto del Presidente della Repubblica n. 642 del 26.10.197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Il sottoscritto 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C.F.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n relazione alla documentazione relativa alla procedura in oggetto, consapevole delle sanzioni penali previste dall’art. 76 del D.P.R. n. 445 del 26.12.2000 e dell’art. 483 del Codice Penale nel caso di dichiarazioni non veritiere e di falsità in att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 I C H I A R 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che la presente marca da bollo, qui apposta, assolve al pagamento dell’imposta di bollo per la presentazione dell’offerta economica relativa alla </w:t>
      </w:r>
      <w:r>
        <w:rPr>
          <w:rFonts w:cs="Arial" w:ascii="Arial" w:hAnsi="Arial"/>
          <w:b/>
        </w:rPr>
        <w:t>procedura per l’affidamento dell’appalto dei lavori in ogget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di impegnarsi a conservare l’originale di questa dichiarazione di cui la presente costituisce una copia scansionat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4075</wp:posOffset>
                </wp:positionH>
                <wp:positionV relativeFrom="paragraph">
                  <wp:posOffset>7620</wp:posOffset>
                </wp:positionV>
                <wp:extent cx="1998345" cy="1298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298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PAZIO PER AFFRANCATU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 EURO 16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5pt;height:102.25pt;mso-wrap-distance-left:9.05pt;mso-wrap-distance-right:9.05pt;mso-wrap-distance-top:0pt;mso-wrap-distance-bottom:0pt;margin-top:0.6pt;mso-position-vertical-relative:text;margin-left:26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PAZIO PER AFFRANCATU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ARCA DA BOLL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 EURO 16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35560</wp:posOffset>
                </wp:positionV>
                <wp:extent cx="2769235" cy="812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  <w:t>Data di emiss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Numero identificativo della marca da bol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63.95pt;mso-wrap-distance-left:7.05pt;mso-wrap-distance-right:7.05pt;mso-wrap-distance-top:0pt;mso-wrap-distance-bottom:0pt;margin-top:2.8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  <w:t>Data di emiss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Numero identificativo della marca da bol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56" w:before="0" w:after="160"/>
        <w:ind w:hanging="284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* Questo documento deve essere firmato digitalmente e marcato temporalmente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cornice">
    <w:name w:val="Contenuto cornice"/>
    <w:basedOn w:val="TextBody"/>
    <w:qFormat/>
    <w:pPr/>
    <w:rPr/>
  </w:style>
  <w:style w:type="paragraph" w:styleId="Annexetitre">
    <w:name w:val="Annexe titre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color w:val="00000A"/>
      <w:kern w:val="2"/>
      <w:sz w:val="24"/>
      <w:u w:val="single"/>
      <w:lang w:bidi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10:00Z</dcterms:created>
  <dc:creator>SIMONA LORETI</dc:creator>
  <dc:description/>
  <cp:keywords/>
  <dc:language>en-US</dc:language>
  <cp:lastModifiedBy>Algeri Manuela</cp:lastModifiedBy>
  <dcterms:modified xsi:type="dcterms:W3CDTF">2023-05-09T07:54:00Z</dcterms:modified>
  <cp:revision>4</cp:revision>
  <dc:subject/>
  <dc:title/>
</cp:coreProperties>
</file>