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GARE, APPALTI E CONTRATTI DI OPERE, SERVIZI E FORNITURE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283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Fornitura e posa in opera di prefabbricati ad uso </w:t>
      </w:r>
      <w:bookmarkStart w:id="0" w:name="_Hlk134172302"/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spogliatoi adibiti a magazzino per pista BMX e a servizio campo calcio </w:t>
      </w:r>
      <w:bookmarkEnd w:id="0"/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ell’ambito dei lavori di “Manutenzione straordinaria e efficientamento energetico impianto sportivo di via Meucci” – n. PTLP 2021-02. </w:t>
      </w:r>
      <w:bookmarkStart w:id="1" w:name="_Hlk134518481"/>
      <w:r>
        <w:rPr>
          <w:rFonts w:cs="Arial" w:ascii="Arial" w:hAnsi="Arial"/>
          <w:b/>
          <w:bCs/>
          <w:sz w:val="20"/>
          <w:szCs w:val="20"/>
        </w:rPr>
        <w:t xml:space="preserve">C.I.G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9798213D25</w:t>
      </w:r>
      <w:r>
        <w:rPr>
          <w:rFonts w:cs="Arial" w:ascii="Arial" w:hAnsi="Arial"/>
          <w:b/>
          <w:bCs/>
          <w:sz w:val="20"/>
          <w:szCs w:val="20"/>
        </w:rPr>
        <w:t xml:space="preserve"> - C.U.P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H14J21000080004</w:t>
      </w:r>
      <w:bookmarkEnd w:id="1"/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BORATI PROGETTUA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it-IT"/>
          </w:rPr>
          <w:t>https://drive.google.com/drive/folders/1hSyTh6Ghu6AkE6XOrvHvpmshV4PhjzRs?usp=share_link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* in caso di link non funzionante copiare e incollare l’url nel brows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eastAsia="Times New Roman" w:cs="Helv;Arial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Helv;Arial" w:ascii="Helv;Arial" w:hAnsi="Helv;Arial"/>
          <w:b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Fonts w:cs="Helv;Arial" w:ascii="Helv;Arial" w:hAnsi="Helv;Arial"/>
            <w:b/>
            <w:bCs/>
            <w:color w:val="000000"/>
            <w:sz w:val="20"/>
            <w:szCs w:val="20"/>
          </w:rPr>
        </w:r>
      </w:hyperlink>
    </w:p>
    <w:sectPr>
      <w:type w:val="nextPage"/>
      <w:pgSz w:w="11906" w:h="16838"/>
      <w:pgMar w:left="1134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hSyTh6Ghu6AkE6XOrvHvpmshV4PhjzRs?usp=share_link" TargetMode="External"/><Relationship Id="rId4" Type="http://schemas.openxmlformats.org/officeDocument/2006/relationships/hyperlink" Target="http://www.elabora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4:00Z</dcterms:created>
  <dc:creator>Algeri Manuela</dc:creator>
  <dc:description/>
  <cp:keywords/>
  <dc:language>en-US</dc:language>
  <cp:lastModifiedBy>Algeri Manuela</cp:lastModifiedBy>
  <dcterms:modified xsi:type="dcterms:W3CDTF">2023-05-09T08:04:00Z</dcterms:modified>
  <cp:revision>36</cp:revision>
  <dc:subject/>
  <dc:title/>
</cp:coreProperties>
</file>